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VES BEAUSÉJOUR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191, De Bordeaux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ntréal, Québe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2H 2A6</w:t>
      </w:r>
    </w:p>
    <w:p>
      <w:pPr>
        <w:pStyle w:val="Normal"/>
        <w:ind w:left="6372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4) 527-378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sz w:val="24"/>
            <w:szCs w:val="24"/>
          </w:rPr>
          <w:t>lamothe.beausejour@videotron.ca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OBJECTIF PROFESSIONNEL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Je suis à la recherche d’un emploi qui me permettra d’assumer des fonctions faisant appel à mon expérience dans un service alimentai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ÉRIENCE PROFESSIONNELLE PERTINENT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09 à 2017</w:t>
        <w:tab/>
        <w:tab/>
        <w:tab/>
      </w:r>
      <w:r>
        <w:rPr>
          <w:sz w:val="24"/>
          <w:u w:val="single"/>
        </w:rPr>
        <w:t>CH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Préposé au service alimentaire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Responsabilités :</w:t>
        <w:tab/>
        <w:t>Exécution de tâches diverses pour la distribution alimentaire et pour la salubr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988-1991</w:t>
        <w:tab/>
        <w:tab/>
        <w:tab/>
      </w:r>
      <w:r>
        <w:rPr>
          <w:sz w:val="24"/>
          <w:u w:val="single"/>
        </w:rPr>
        <w:t>Hôpital Général du Lakesh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Préposé au service alimentaire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Responsabilités :</w:t>
        <w:tab/>
        <w:t>Exécution de tâches diverses pour la distribution alimentaire et pour la salubr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PLOI ACTU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 à aujourd’hui</w:t>
        <w:tab/>
        <w:tab/>
      </w:r>
      <w:r>
        <w:rPr>
          <w:b/>
          <w:sz w:val="24"/>
        </w:rPr>
        <w:t>Écrivain</w:t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sz w:val="24"/>
          <w:u w:val="single"/>
        </w:rPr>
        <w:t>XYZ Éditeur</w:t>
      </w:r>
    </w:p>
    <w:p>
      <w:pPr>
        <w:pStyle w:val="Normal"/>
        <w:ind w:left="2124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Publications 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Roadtrip </w:t>
        <w:tab/>
        <w:tab/>
        <w:t xml:space="preserve">(2018) </w:t>
      </w:r>
      <w:r>
        <w:rPr>
          <w:i/>
          <w:sz w:val="24"/>
        </w:rPr>
        <w:t>à paraître</w:t>
      </w:r>
    </w:p>
    <w:p>
      <w:pPr>
        <w:pStyle w:val="Normal"/>
        <w:ind w:left="2124" w:firstLine="708"/>
        <w:rPr/>
      </w:pPr>
      <w:r>
        <w:rPr>
          <w:sz w:val="24"/>
        </w:rPr>
        <w:t xml:space="preserve">Toxic Paradise </w:t>
        <w:tab/>
        <w:t>(2017)</w:t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sz w:val="24"/>
          <w:u w:val="single"/>
        </w:rPr>
        <w:t>Alice Éditions Jeuness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Publications 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33, chemin du Détour (200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’Ile-Aux-Liens (2007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anique au Manoir (2006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COURS PROFESSIONN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996-1998</w:t>
        <w:tab/>
        <w:tab/>
        <w:tab/>
      </w:r>
      <w:r>
        <w:rPr>
          <w:sz w:val="24"/>
          <w:u w:val="single"/>
        </w:rPr>
        <w:t>Couche-Tard</w:t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>Caissier et commis de plan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Responsabilités :</w:t>
        <w:tab/>
        <w:t>Accueil des clients, caisse et approvisionnement des produits sur les présentoi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-1995</w:t>
        <w:tab/>
        <w:tab/>
        <w:tab/>
      </w:r>
      <w:r>
        <w:rPr>
          <w:sz w:val="24"/>
          <w:u w:val="single"/>
        </w:rPr>
        <w:t>Glopak Inc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Responsable de la salubr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Responsabilités :</w:t>
        <w:tab/>
        <w:t xml:space="preserve">Entretien ménager de la zone de production selon les normes de l’industrie de l’alimentation, de l’entrepôt, de l’aire de repos des employés et de la cafétér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S GÉNÉRA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87</w:t>
        <w:tab/>
        <w:tab/>
        <w:tab/>
        <w:tab/>
        <w:tab/>
        <w:t>DEC Sc. Humaine CÉGEP Maisonneu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5</w:t>
        <w:tab/>
        <w:tab/>
        <w:tab/>
        <w:tab/>
        <w:tab/>
        <w:t xml:space="preserve">Diplôme d’étude secondaire à Louis-Philippe Par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ngues parlées et écrites: </w:t>
        <w:tab/>
        <w:tab/>
        <w:t>Français et Anglai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Connaissances informatiques :     </w:t>
        <w:tab/>
        <w:t xml:space="preserve">MS Office, Logiciels comptables 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IMPLICATIONS  SOCIALE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éseau scolaire 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 - 2009  </w:t>
      </w:r>
      <w:r>
        <w:rPr>
          <w:b/>
          <w:sz w:val="24"/>
          <w:szCs w:val="24"/>
        </w:rPr>
        <w:t>Membre du Conseil d’Établissement école primaire St-Pierre Cl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alisations :</w:t>
        <w:tab/>
        <w:t>-     Élaboration du projet éducati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se sur pied et rédaction d’un bulletin mensuel dédié aux par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ion à la rédaction du code de vie à l’école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- 2009  </w:t>
      </w:r>
      <w:r>
        <w:rPr>
          <w:b/>
          <w:sz w:val="24"/>
          <w:szCs w:val="24"/>
        </w:rPr>
        <w:t>Membre du Comité Exécutif du Comité Central de Parents à la CS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alisations :</w:t>
        <w:tab/>
        <w:t>-      Participation à l’élaboration du projet Réussir de la CSD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teur de l’opération sécurité en zone scolaire pour le réseau-sud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éseau communautai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5-2009   </w:t>
      </w:r>
      <w:r>
        <w:rPr>
          <w:b/>
          <w:sz w:val="24"/>
          <w:szCs w:val="24"/>
        </w:rPr>
        <w:t>Membre du Conseil d’Administration Girouettes du Centre du Plat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éalisations :</w:t>
        <w:tab/>
        <w:t>-     Participation au projet de fusion des deux entités communautaires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ffiliées au Centre du Plateau.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éveloppement de stratégies promotionnelles des activités dispensées par le Centre du Plate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férences disponibles sur demand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ia;Courier New" w:hAnsi="Gallia;Courier New" w:cs="Gallia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llia;Courier New" w:hAnsi="Gallia;Courier New" w:cs="Galli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othe.beausejour@videotron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6:00Z</dcterms:created>
  <dc:creator>Yves Beauséjour</dc:creator>
  <dc:description/>
  <cp:keywords/>
  <dc:language>en-US</dc:language>
  <cp:lastModifiedBy>Administrateur</cp:lastModifiedBy>
  <cp:lastPrinted>2011-10-12T06:26:00Z</cp:lastPrinted>
  <dcterms:modified xsi:type="dcterms:W3CDTF">2017-08-14T11:25:00Z</dcterms:modified>
  <cp:revision>8</cp:revision>
  <dc:subject/>
  <dc:title>CURRICULUM VITAE</dc:title>
</cp:coreProperties>
</file>