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hristine Leclerc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Godfrind, L’Assomption (Québec) J5W 3N9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4-242-4617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christine78leclerc@gmail.com</w:t>
        </w:r>
      </w:hyperlink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mpétences informatiques 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CA"/>
        </w:rPr>
        <w:t>Suite Microsoft Office 2010 (Word, Excel, Access, PowerPoint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Acomba, Sage 50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f de carrière </w:t>
      </w:r>
    </w:p>
    <w:p>
      <w:pPr>
        <w:pStyle w:val="Normal"/>
        <w:spacing w:lineRule="auto" w:line="276"/>
        <w:rPr>
          <w:rStyle w:val="Emphasis"/>
          <w:rFonts w:ascii="Roboto;Times New Roman" w:hAnsi="Roboto;Times New Roman" w:cs="Helvetica"/>
          <w:color w:val="000000"/>
        </w:rPr>
      </w:pPr>
      <w:r>
        <w:rPr>
          <w:rFonts w:cs="Roboto;Times New Roman" w:ascii="Arial" w:hAnsi="Arial"/>
          <w:b/>
        </w:rPr>
      </w:r>
    </w:p>
    <w:p>
      <w:pPr>
        <w:pStyle w:val="Normal"/>
        <w:spacing w:lineRule="auto" w:line="276"/>
        <w:rPr>
          <w:rStyle w:val="Emphasis"/>
          <w:rFonts w:ascii="Roboto;Times New Roman" w:hAnsi="Roboto;Times New Roman" w:cs="Helvetica"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Ayant complétée une formation collégiale en comptabilité, j’aimerais obtenir un emploi dans ce domaine. Mon expérience et mes nouvelles connaissances, mon habileté à prendre des décisions innovatrices et mes aptitudes en comptabilité me permettraient mettre en valeurs mes compétences et de contribuer au succès de l’entreprise</w:t>
      </w:r>
      <w:r>
        <w:rPr>
          <w:rStyle w:val="Emphasis"/>
          <w:rFonts w:cs="Helvetica" w:ascii="Roboto;Times New Roman" w:hAnsi="Roboto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Style w:val="Emphasis"/>
          <w:rFonts w:ascii="Roboto;Times New Roman" w:hAnsi="Roboto;Times New Roman" w:cs="Helvetica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 en sciences comptable                                                                    2017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é du Québec à Rouyn-Noranda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Attestation d’Études collégiales en gestion financière informatisée</w:t>
        <w:tab/>
        <w:tab/>
        <w:tab/>
      </w:r>
    </w:p>
    <w:p>
      <w:pPr>
        <w:pStyle w:val="Normal"/>
        <w:tabs>
          <w:tab w:val="clear" w:pos="708"/>
          <w:tab w:val="right" w:pos="8647" w:leader="none"/>
        </w:tabs>
        <w:autoSpaceDE w:val="fals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Cégep régional de Lanaudière Repentigny</w:t>
      </w:r>
      <w:r>
        <w:rPr>
          <w:rStyle w:val="Emphasis"/>
          <w:i w:val="false"/>
          <w:sz w:val="22"/>
          <w:szCs w:val="22"/>
        </w:rPr>
        <w:tab/>
      </w:r>
      <w:r>
        <w:rPr>
          <w:rStyle w:val="Emphasis"/>
          <w:rFonts w:cs="Arial" w:ascii="Arial" w:hAnsi="Arial"/>
          <w:i w:val="false"/>
          <w:sz w:val="22"/>
          <w:szCs w:val="22"/>
        </w:rPr>
        <w:t>2016-2017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s de compétences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omptabilité</w:t>
      </w:r>
    </w:p>
    <w:p>
      <w:pPr>
        <w:pStyle w:val="Normal"/>
        <w:numPr>
          <w:ilvl w:val="0"/>
          <w:numId w:val="4"/>
        </w:numPr>
        <w:shd w:fill="FFFFFF" w:val="clear"/>
        <w:spacing w:before="280" w:after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tabiliser les dépôt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registrer les opérations dans le journal général et dans les grands livre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uer les régularisations, les écritures de fermetur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parer les états financiers et autres rapport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tabilité par projet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ception des paiements de clients et émission des chèques pour les fournisse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Gestion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 xml:space="preserve">Gérer </w:t>
      </w:r>
      <w:r>
        <w:rPr>
          <w:rFonts w:cs="Arial" w:ascii="Arial" w:hAnsi="Arial"/>
          <w:color w:val="000000"/>
        </w:rPr>
        <w:t>une</w:t>
      </w:r>
      <w:r>
        <w:rPr>
          <w:rFonts w:cs="Arial" w:ascii="Arial" w:hAnsi="Arial"/>
          <w:color w:val="000000"/>
          <w:lang w:val="en-CA"/>
        </w:rPr>
        <w:t xml:space="preserve"> équipe de 20 employés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ification des horaires et des plans d’action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uer les inventaires périodiques avec les méthodes du cout moyen ou du PEPS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ntenir une bonne relation entre employés et l’employeur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ervice à la clientèl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pondre à la clientèle par téléphon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ce rapide et courtoi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té de travailler en équipe et sous pression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érience professionnelle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ienne-comptable                                                                            2017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binet Veilleux, Mascouche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étaire École de conduite</w:t>
        <w:tab/>
        <w:tab/>
        <w:t xml:space="preserve">       </w:t>
        <w:tab/>
        <w:tab/>
        <w:tab/>
        <w:tab/>
        <w:t>2014-2015</w:t>
        <w:tab/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cole de conduite Lauzon, Le Gardeur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iteur de conduite automobile                                            </w:t>
        <w:tab/>
        <w:t>2011-2014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École de conduite Lauzon, Repentigny </w:t>
        <w:tab/>
        <w:tab/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/>
        <w:tab/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érante de restauration rapide</w:t>
        <w:tab/>
        <w:tab/>
        <w:tab/>
        <w:tab/>
        <w:tab/>
        <w:tab/>
        <w:t>2000-2011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m Hortons, Laval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ectionnemen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ation par Tim Hortons en rapidité de service, formation du formateur et gestion ressources humaines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férenc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s références seront remises sur demand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ekriss7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34:00Z</dcterms:created>
  <dc:creator>SRHF - Ressources humaines</dc:creator>
  <dc:description/>
  <cp:keywords/>
  <dc:language>en-US</dc:language>
  <cp:lastModifiedBy>Christine Leclerc</cp:lastModifiedBy>
  <cp:lastPrinted>2016-12-15T19:11:00Z</cp:lastPrinted>
  <dcterms:modified xsi:type="dcterms:W3CDTF">2017-08-11T18:34:00Z</dcterms:modified>
  <cp:revision>2</cp:revision>
  <dc:subject/>
  <dc:title>EXEMPLE DE CV CHRONOLOGIQUE</dc:title>
</cp:coreProperties>
</file>