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JOSÉE DESLAURIERS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/>
          <w:b/>
          <w:sz w:val="32"/>
        </w:rPr>
      </w:r>
    </w:p>
    <w:p>
      <w:pPr>
        <w:pStyle w:val="Normal"/>
        <w:jc w:val="center"/>
        <w:rPr/>
      </w:pPr>
      <w:r>
        <w:rPr/>
        <w:t>552, rue de Cloridan app.205</w:t>
      </w:r>
    </w:p>
    <w:p>
      <w:pPr>
        <w:pStyle w:val="Normal"/>
        <w:jc w:val="center"/>
        <w:rPr/>
      </w:pPr>
      <w:r>
        <w:rPr/>
        <w:t>Terrebonne (Québec) J6X 2Y5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szCs w:val="22"/>
        </w:rPr>
        <w:t>438 937-4905 / 450 416-0558</w:t>
      </w:r>
    </w:p>
    <w:p>
      <w:pPr>
        <w:pStyle w:val="Normal"/>
        <w:tabs>
          <w:tab w:val="clear" w:pos="709"/>
          <w:tab w:val="right" w:pos="8640" w:leader="none"/>
        </w:tabs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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hyperlink r:id="rId2">
        <w:r>
          <w:rPr>
            <w:rStyle w:val="InternetLink"/>
          </w:rPr>
          <w:t>deslauriersjosee@gmail.com</w:t>
        </w:r>
      </w:hyperlink>
    </w:p>
    <w:p>
      <w:pPr>
        <w:pStyle w:val="Normal"/>
        <w:tabs>
          <w:tab w:val="clear" w:pos="709"/>
          <w:tab w:val="right" w:pos="8640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right" w:pos="8640" w:leader="none"/>
        </w:tabs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/>
      </w:pPr>
      <w:r>
        <w:rPr/>
        <w:t xml:space="preserve">SOMMAI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Expérience en transport scolaire et livraison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>Classe 2– 4a 4b 4c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>Aptitude à réagir rapidement aux imprévu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Soucieuse des intérêts de l’entreprise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Grand sens de l’orientation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>Courtoise – Polie- Assidu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Anglais fonctionnel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CHAMPS DE COMPÉTENCE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uite d’autob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Maintien d’une conduite sécuritaire en tout temps et adaptée à toutes températur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>Conduit l’autobus selon un itinéraire établi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Transport d’élèves à l’école en début et fin de journée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Observation des règlements locaux de la circulation 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>Protection et sécurité des passagers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640" w:leader="none"/>
        </w:tabs>
        <w:rPr/>
      </w:pPr>
      <w:r>
        <w:rPr/>
        <w:t xml:space="preserve">Inspection et vérification du bon fonctionnement du véhicule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Heading3"/>
        <w:rPr/>
      </w:pPr>
      <w:r>
        <w:rPr/>
        <w:t>EXPÉRIENCE PROFESSIONNELLE</w:t>
      </w:r>
    </w:p>
    <w:p>
      <w:pPr>
        <w:pStyle w:val="Normal"/>
        <w:tabs>
          <w:tab w:val="clear" w:pos="709"/>
          <w:tab w:val="right" w:pos="8640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Aide-cuisinière </w:t>
        <w:tab/>
        <w:t>2013 et 2016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Buffet Accès Emploi, Saint-Lin-Laurentides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Chauffeuse d’autobus scolaire </w:t>
        <w:tab/>
        <w:t>2004-2008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Transco Montréal, Jonas, Kirkland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Préposée à l’entretien ménager 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Les Clercs de St-Viateur / Manoir Louis-Joliette, Joliette</w:t>
        <w:tab/>
      </w:r>
      <w:r>
        <w:rPr>
          <w:b/>
        </w:rPr>
        <w:t>2008-2010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 xml:space="preserve">Plumeaux Chiffons et Cie, Montréal </w:t>
        <w:tab/>
      </w:r>
      <w:r>
        <w:rPr>
          <w:b/>
        </w:rPr>
        <w:t>2001-2002</w:t>
      </w:r>
    </w:p>
    <w:p>
      <w:pPr>
        <w:pStyle w:val="Normal"/>
        <w:tabs>
          <w:tab w:val="left" w:pos="709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Représentante </w:t>
        <w:tab/>
        <w:t>2000-2001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PWB, Montréal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FORMATIO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Programme préparatoire à l’emploi</w:t>
        <w:tab/>
        <w:t>2018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Centre </w:t>
      </w:r>
      <w:bookmarkStart w:id="0" w:name="_GoBack"/>
      <w:bookmarkEnd w:id="0"/>
      <w:r>
        <w:rPr/>
        <w:t>d’intégration professionnelle de Lanaudière, Repentigny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an personnel et professionnel </w:t>
      </w:r>
    </w:p>
    <w:p>
      <w:pPr>
        <w:pStyle w:val="Normal"/>
        <w:numPr>
          <w:ilvl w:val="0"/>
          <w:numId w:val="3"/>
        </w:numPr>
        <w:rPr/>
      </w:pPr>
      <w:r>
        <w:rPr/>
        <w:t>Informatique (36 Heur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 xml:space="preserve">Attestation de formation de métier semi-spécialisé d’aide-cuisinière </w:t>
        <w:tab/>
        <w:t>2014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Commission scolaire des Samares, Joliette 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Attestation d’équivalence de niveau d’études secondaires (AENS)</w:t>
        <w:tab/>
        <w:t>1998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Ministère de l’éducation du Québec, Montréal 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Heading3"/>
        <w:rPr/>
      </w:pPr>
      <w:r>
        <w:rPr/>
        <w:t xml:space="preserve">PERFECTIONNEMENT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Attestation en cuisine d’établissement </w:t>
        <w:tab/>
        <w:t>2014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Buffet Accès Emploi, Saint-Lin-Laurentides 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Attestation en hygiène et salubrité alimentaire </w:t>
        <w:tab/>
        <w:t>2014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>Ministère de l’agriculture, pêcheries et alimentation (MAPAQ), St-Lin-Laurentides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Cours de chauffeur d’autobus scolaire </w:t>
        <w:tab/>
        <w:t>2003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Centre de formation en transport routier, Saint-Jérôme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Heading3"/>
        <w:rPr>
          <w:lang w:val="fr-CA"/>
        </w:rPr>
      </w:pPr>
      <w:r>
        <w:rPr>
          <w:lang w:val="fr-CA"/>
        </w:rPr>
        <w:t xml:space="preserve">IMPLICATION SOCIALE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 xml:space="preserve">Animatrice / Cuisinière </w:t>
        <w:tab/>
        <w:t>2015</w:t>
      </w:r>
    </w:p>
    <w:p>
      <w:pPr>
        <w:pStyle w:val="Normal"/>
        <w:tabs>
          <w:tab w:val="clear" w:pos="709"/>
          <w:tab w:val="right" w:pos="8640" w:leader="none"/>
        </w:tabs>
        <w:rPr/>
      </w:pPr>
      <w:r>
        <w:rPr/>
        <w:t xml:space="preserve">Les Amis de Lamater, Terrebonne </w:t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640" w:leader="none"/>
        </w:tabs>
        <w:jc w:val="center"/>
        <w:rPr/>
      </w:pPr>
      <w:r>
        <w:rPr/>
        <w:t>Des références vous serons fournies sur demande.</w:t>
      </w:r>
    </w:p>
    <w:p>
      <w:pPr>
        <w:pStyle w:val="Normal"/>
        <w:tabs>
          <w:tab w:val="clear" w:pos="709"/>
          <w:tab w:val="right" w:pos="8640" w:leader="none"/>
        </w:tabs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74" w:right="1474" w:gutter="0" w:header="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 xml:space="preserve">Josée Deslauriers  </w:t>
      <w:tab/>
      <w:t>438 937-4905 / 450 416-0558</w:t>
      <w:tab/>
      <w:t xml:space="preserve">Page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Jean de L'Emploi</w:t>
      <w:tab/>
      <w:t>(450) 473-1842</w:t>
      <w:tab/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right" w:pos="8820" w:leader="none"/>
      </w:tabs>
      <w:ind w:left="1440" w:hanging="0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ester;Times New Roman" w:hAnsi="Jester;Times New Roman" w:cs="Jester;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reeDEmboss" w:sz="24" w:space="1" w:color="000000"/>
      </w:pBdr>
      <w:outlineLvl w:val="2"/>
    </w:pPr>
    <w:rPr>
      <w:b/>
      <w:i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rFonts w:ascii="Jester;Times New Roman" w:hAnsi="Jester;Times New Roman" w:cs="Jester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0" w:hanging="0"/>
      <w:outlineLvl w:val="5"/>
    </w:pPr>
    <w:rPr>
      <w:rFonts w:ascii="Jester;Times New Roman" w:hAnsi="Jester;Times New Roman" w:cs="Jester;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entury Gothic" w:hAnsi="Century Gothic" w:cs="Century Gothic"/>
      <w:b/>
      <w:i/>
      <w:sz w:val="28"/>
      <w:szCs w:val="28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550" w:leader="none"/>
      </w:tabs>
      <w:ind w:left="270" w:hanging="0"/>
    </w:pPr>
    <w:rPr>
      <w:rFonts w:ascii="Jester;Times New Roman" w:hAnsi="Jester;Times New Roman" w:cs="Jeste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lauriersjose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37:00Z</dcterms:created>
  <dc:creator>medion</dc:creator>
  <dc:description/>
  <cp:keywords/>
  <dc:language>en-US</dc:language>
  <cp:lastModifiedBy>Poste C1</cp:lastModifiedBy>
  <cp:lastPrinted>2018-01-31T10:26:00Z</cp:lastPrinted>
  <dcterms:modified xsi:type="dcterms:W3CDTF">2018-02-07T16:15:00Z</dcterms:modified>
  <cp:revision>12</cp:revision>
  <dc:subject/>
  <dc:title>JEAN DE L’EMPLOI</dc:title>
</cp:coreProperties>
</file>