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Arial"/>
          <w:bCs/>
          <w:sz w:val="36"/>
          <w:szCs w:val="36"/>
        </w:rPr>
      </w:pPr>
      <w:r>
        <w:rPr>
          <w:rFonts w:cs="Arial" w:ascii="Forte" w:hAnsi="Forte"/>
          <w:bCs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Arial"/>
          <w:b/>
          <w:b/>
          <w:sz w:val="32"/>
          <w:szCs w:val="32"/>
        </w:rPr>
      </w:pPr>
      <w:r>
        <w:rPr>
          <w:rFonts w:cs="Arial" w:ascii="Kristen ITC" w:hAnsi="Kristen ITC"/>
          <w:b/>
          <w:sz w:val="32"/>
          <w:szCs w:val="32"/>
        </w:rPr>
        <w:t>France Beaudoin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Rue Roge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Île-Bizard (Québec)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H9E 1L9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ésidence :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(514) 620-0347</w:t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ourriel : soleilmatin70@hotmail.com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étences linguistiques et écrites : français et anglai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OBJECTIF D’EMPLO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</w:tabs>
        <w:jc w:val="both"/>
        <w:rPr>
          <w:rFonts w:ascii="Papyrus" w:hAnsi="Papyrus" w:cs="Papyrus"/>
        </w:rPr>
      </w:pPr>
      <w:r>
        <w:rPr>
          <w:rFonts w:cs="Century Gothic" w:ascii="Century Gothic" w:hAnsi="Century Gothic"/>
          <w:sz w:val="22"/>
          <w:szCs w:val="22"/>
        </w:rPr>
        <w:t>Occuper un poste me permettant d’appliquer mes aptitudes en emploi et d’être entourée d’une équipe de travail stimulante et dynamiqu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ATOUTS DISTINCTIF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</w:tabs>
        <w:jc w:val="both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119" w:leader="none"/>
        </w:tabs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namisme et persévér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119" w:leader="none"/>
        </w:tabs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ns de l’initiative et de l’organis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119" w:leader="none"/>
        </w:tabs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nomie et pati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700" w:leader="none"/>
          <w:tab w:val="left" w:pos="3119" w:leader="none"/>
          <w:tab w:val="left" w:pos="3544" w:leader="none"/>
        </w:tabs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nctual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700" w:leader="none"/>
          <w:tab w:val="left" w:pos="3119" w:leader="none"/>
          <w:tab w:val="left" w:pos="3544" w:leader="none"/>
        </w:tabs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on esprit d’équip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700" w:leader="none"/>
          <w:tab w:val="left" w:pos="3119" w:leader="none"/>
          <w:tab w:val="left" w:pos="3544" w:leader="none"/>
        </w:tabs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À l’aise dans l’environnement office et possède de bonnes aptitudes en informat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700" w:leader="none"/>
          <w:tab w:val="left" w:pos="3119" w:leader="none"/>
          <w:tab w:val="left" w:pos="3544" w:leader="none"/>
        </w:tabs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 se lasse jamais d’apprendre de nouvelles connaissa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700" w:leader="none"/>
          <w:tab w:val="left" w:pos="3119" w:leader="none"/>
          <w:tab w:val="left" w:pos="3544" w:leader="none"/>
        </w:tabs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miliarise rapidement avec un nouvel environnement</w:t>
      </w:r>
    </w:p>
    <w:p>
      <w:pPr>
        <w:pStyle w:val="Normal"/>
        <w:tabs>
          <w:tab w:val="clear" w:pos="708"/>
          <w:tab w:val="left" w:pos="284" w:leader="none"/>
          <w:tab w:val="left" w:pos="2700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ÉDUCATIO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119" w:leader="none"/>
        </w:tabs>
        <w:jc w:val="both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-D.E.P : Assistance à la personne en établissement de la santé    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CFP Antoine-de-Saint-Exupéry (Montréal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arte de pdsb obtenu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arte rcr obtenu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D.E.P : Coiffure et Esthétiqu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olyvalente le Carrefour (Val-D’or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Secondaire 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Polyvalente le Tremplin (Malartic) 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EXPÉRIENCE DE TRAVAIL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-Dépanneur Voisin                                                                                       2014 à aujourd’hui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Boulangeri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· Faire les viennoiseries-muffin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Le café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Responsable des achat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Sandwichs-salade etc…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Déjeuner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Remplir feuille de production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-Gérante de cafétéria                                                                                             2013-2014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Pause-Café Élit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Servic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Préparé la nourriture, table chaud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Faire sandwich-salad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Gérer les achats-ventes-balance caisse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Service traiteur aux étage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-Aramark                                                                                                                   2010-2013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Service alimentair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Servir les client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Responsable de l’aire de servic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Préparer les déjeuners, les dîners en utilisant les différents appareils dans la cuisin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Opérer la caisse enregistreus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Faire l’inventaire et les commande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-Complexe sportif St-Raphaël                                                        Mars 2010 à Mai 2011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Serveuse dans un casse-croûte d’Aréna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Préparer la nourritur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· Servir la clientèle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Servir les boisson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Opérer la caisse enregistreuse, balancer et faire les dépôt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-Dollarama                                                                                       Mai 2009 à Mars 2010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Assistante Gérant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Gérer le personnel : diriger les employés vers les tâches à accomplir dans le magasin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Superviser les ouvertures et les fermetures du magasin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· M’occuper de balancer les caisses, faire les dépôts, les inventaires et les rapports journalier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-CME Vélo                                                                                                               2000-2009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Employé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Service à l’achat de vélo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Caisse-Facturation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Vente de pièces et réparation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· Commande de pièce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Accessoire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Commande de vélo via internet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-Pharmacie Jean-Coutu                                                                                       1987-2000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Préposé au département de cosmétique, photo et caisse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Conseiller les clients sur les produits et les soins de beauté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Prendre les commandes des clients en ce qui trait au développement des films, agrandissements des photo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· Vendre des caméras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· Opérer la caisse enregistreus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</w:tabs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SUJETS D’INTÉRÊTS ET ACCOMPLISSEMENTS</w:t>
      </w:r>
    </w:p>
    <w:p>
      <w:pPr>
        <w:pStyle w:val="Normal"/>
        <w:tabs>
          <w:tab w:val="clear" w:pos="708"/>
          <w:tab w:val="left" w:pos="284" w:leader="none"/>
          <w:tab w:val="left" w:pos="2700" w:leader="none"/>
          <w:tab w:val="left" w:pos="3119" w:leader="none"/>
          <w:tab w:val="left" w:pos="3544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700" w:leader="none"/>
          <w:tab w:val="left" w:pos="3119" w:leader="none"/>
          <w:tab w:val="left" w:pos="3544" w:leader="none"/>
        </w:tabs>
        <w:ind w:left="72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Je suis prêt à compléter une formation si nécess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700" w:leader="none"/>
          <w:tab w:val="left" w:pos="3119" w:leader="none"/>
          <w:tab w:val="left" w:pos="3544" w:leader="none"/>
        </w:tabs>
        <w:ind w:left="72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 pratique plusieurs sports tels que la bicyclette et la mar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700" w:leader="none"/>
          <w:tab w:val="left" w:pos="3119" w:leader="none"/>
          <w:tab w:val="left" w:pos="3544" w:leader="none"/>
        </w:tabs>
        <w:ind w:left="72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c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700" w:leader="none"/>
          <w:tab w:val="left" w:pos="3119" w:leader="none"/>
          <w:tab w:val="left" w:pos="3544" w:leader="none"/>
        </w:tabs>
        <w:ind w:left="72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 me tiens au courant de l’actualité</w:t>
      </w:r>
    </w:p>
    <w:p>
      <w:pPr>
        <w:pStyle w:val="Normal"/>
        <w:tabs>
          <w:tab w:val="clear" w:pos="708"/>
          <w:tab w:val="left" w:pos="284" w:leader="none"/>
          <w:tab w:val="left" w:pos="2700" w:leader="none"/>
          <w:tab w:val="left" w:pos="3119" w:leader="none"/>
          <w:tab w:val="left" w:pos="3544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700" w:leader="none"/>
          <w:tab w:val="left" w:pos="3119" w:leader="none"/>
          <w:tab w:val="left" w:pos="3544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éférences fournies sur demande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Comic Sans MS" w:hAnsi="Comic Sans MS" w:cs="Comic Sans M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2694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  <w:tab w:val="left" w:pos="4536" w:leader="none"/>
      </w:tabs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8"/>
        <w:tab w:val="right" w:pos="864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2694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3544" w:leader="none"/>
      </w:tabs>
      <w:ind w:left="3544" w:hanging="3544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60" w:leader="none"/>
      </w:tabs>
      <w:jc w:val="both"/>
    </w:pPr>
    <w:rPr>
      <w:rFonts w:ascii="Comic Sans MS" w:hAnsi="Comic Sans MS" w:cs="Comic Sans MS"/>
      <w:b/>
      <w:bCs/>
      <w:sz w:val="32"/>
      <w:szCs w:val="3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0" w:leader="none"/>
      </w:tabs>
      <w:jc w:val="both"/>
    </w:pPr>
    <w:rPr>
      <w:rFonts w:ascii="Comic Sans MS" w:hAnsi="Comic Sans MS" w:cs="Comic Sans MS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119" w:leader="none"/>
      </w:tabs>
      <w:ind w:left="3544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57:00Z</dcterms:created>
  <dc:creator>Conseiller</dc:creator>
  <dc:description/>
  <cp:keywords/>
  <dc:language>en-US</dc:language>
  <cp:lastModifiedBy>Marie-Pier</cp:lastModifiedBy>
  <cp:lastPrinted>2016-08-17T13:19:00Z</cp:lastPrinted>
  <dcterms:modified xsi:type="dcterms:W3CDTF">2016-12-30T15:45:00Z</dcterms:modified>
  <cp:revision>7</cp:revision>
  <dc:subject/>
  <dc:title>CIBOULETTE MARION</dc:title>
</cp:coreProperties>
</file>