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Palatino Linotype" w:ascii="Palatino Linotype" w:hAnsi="Palatino Linotype"/>
          <w:sz w:val="60"/>
          <w:szCs w:val="60"/>
        </w:rPr>
        <w:t>Karine Dumon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0153 Audoin</w:t>
      </w:r>
    </w:p>
    <w:p>
      <w:pPr>
        <w:pStyle w:val="Normal"/>
        <w:jc w:val="center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</w:rPr>
        <w:t>Montréal-Nord, Québec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19"/>
          <w:szCs w:val="19"/>
        </w:rPr>
        <w:t>H1H5E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ellulaire: (514) 245-21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ambria" w:ascii="Cambria" w:hAnsi="Cambria"/>
        </w:rPr>
        <w:t>Date de Naissance: 25 Mars 19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CA"/>
        </w:rPr>
      </w:pPr>
      <w:r>
        <w:rPr>
          <w:rFonts w:cs="Arial" w:ascii="Arial" w:hAnsi="Arial"/>
          <w:sz w:val="36"/>
          <w:szCs w:val="36"/>
          <w:u w:val="single"/>
          <w:lang w:val="en-CA"/>
        </w:rPr>
        <w:t>Informatique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CA"/>
        </w:rPr>
      </w:pPr>
      <w:r>
        <w:rPr>
          <w:rFonts w:cs="Arial" w:ascii="Arial" w:hAnsi="Arial"/>
          <w:sz w:val="36"/>
          <w:szCs w:val="36"/>
          <w:u w:val="single"/>
          <w:lang w:val="en-CA"/>
        </w:rPr>
      </w:r>
    </w:p>
    <w:p>
      <w:pPr>
        <w:pStyle w:val="Normal"/>
        <w:rPr>
          <w:rFonts w:ascii="Calisto MT" w:hAnsi="Calisto MT" w:cs="Calisto MT"/>
          <w:b/>
          <w:b/>
          <w:u w:val="single"/>
        </w:rPr>
      </w:pPr>
      <w:r>
        <w:rPr>
          <w:rFonts w:cs="Arial" w:ascii="Arial" w:hAnsi="Arial"/>
          <w:sz w:val="22"/>
          <w:szCs w:val="22"/>
          <w:lang w:val="en-CA"/>
        </w:rPr>
        <w:t xml:space="preserve">Microsoft Windows XP-Vista,7,8, Office 2003-2007, Windows 10. Frontpage, Paint Shop Pro, Illustrator, Photoshop. </w:t>
      </w:r>
      <w:r>
        <w:rPr>
          <w:rFonts w:cs="Arial" w:ascii="Arial" w:hAnsi="Arial"/>
          <w:sz w:val="22"/>
          <w:szCs w:val="22"/>
        </w:rPr>
        <w:t xml:space="preserve">Expérience pour assembler et installer des systèmes d’exploitations sur ordinateur. Installation de réseaux. Conception, gestion et design de site web. Très </w:t>
      </w:r>
      <w:r>
        <w:rPr>
          <w:rFonts w:eastAsia="Times New Roman" w:cs="Arial" w:ascii="Arial" w:hAnsi="Arial"/>
          <w:sz w:val="22"/>
          <w:szCs w:val="22"/>
        </w:rPr>
        <w:t>à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'aise avec les ordinateurs. </w:t>
      </w:r>
    </w:p>
    <w:p>
      <w:pPr>
        <w:pStyle w:val="Normal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Formation Académique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condaire 5</w:t>
      </w:r>
      <w:r>
        <w:rPr>
          <w:rFonts w:cs="Arial" w:ascii="Arial" w:hAnsi="Arial"/>
          <w:sz w:val="22"/>
          <w:szCs w:val="22"/>
        </w:rPr>
        <w:t xml:space="preserve">             Centre Antoine de Saint-Exupéry                                   </w:t>
      </w:r>
      <w:r>
        <w:rPr>
          <w:rFonts w:cs="Arial" w:ascii="Arial" w:hAnsi="Arial"/>
        </w:rPr>
        <w:t>1998-199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Expériences Professionnel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fr-FR" w:eastAsia="zh-CN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fr-FR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Industrie de Maintenanc</w:t>
      </w:r>
      <w:r>
        <w:rPr>
          <w:rFonts w:cs="Arial" w:ascii="Arial" w:hAnsi="Arial"/>
          <w:b/>
          <w:bCs/>
          <w:sz w:val="32"/>
          <w:szCs w:val="32"/>
          <w:u w:val="single"/>
        </w:rPr>
        <w:t>e Empire/GDI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Nov 2009 - Maintenan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ste Occup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ire alimentaire / Entretien Ménagé sur différents contra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ntretien ménager / bureaux et toilettes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ôpital et Chsld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Paragraphedelist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amasser les cabarets sales dans l'air de restauration et les laver</w:t>
      </w:r>
    </w:p>
    <w:p>
      <w:pPr>
        <w:pStyle w:val="Paragraphedeliste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Laver les tables</w:t>
      </w:r>
    </w:p>
    <w:p>
      <w:pPr>
        <w:pStyle w:val="Paragraphedeliste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    Garder l'air de restauration propre et redistribuer les cabarets propres</w:t>
      </w:r>
    </w:p>
    <w:p>
      <w:pPr>
        <w:pStyle w:val="Paragraphedeliste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    Ménage des bureaux, station de radio, épousseter, ramasser les poubelles, laver les tables, laver les chaises, passé l'aspirateur, laver les toilettes et faire le remplissage papier de toilette, papier a mai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Club Voyage Solerama</w:t>
      </w:r>
      <w:r>
        <w:rPr>
          <w:rFonts w:cs="Arial" w:ascii="Arial" w:hAnsi="Arial"/>
          <w:b/>
          <w:sz w:val="32"/>
          <w:szCs w:val="32"/>
          <w:u w:val="none"/>
        </w:rPr>
        <w:t xml:space="preserve">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Mars 2011 à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ste Occup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gent de voyage à domicile (Dans mes temps lib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Hotel Westin Montréal</w:t>
      </w:r>
      <w:r>
        <w:rPr>
          <w:rFonts w:cs="Arial" w:ascii="Arial" w:hAnsi="Arial"/>
          <w:b/>
          <w:sz w:val="32"/>
          <w:szCs w:val="32"/>
          <w:u w:val="none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évrier 2011 à Mai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ste Occup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emme de chambre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Paragraphedelist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aire les lits,changer la literie, faire le ménage des chambres, des salles de bains, vider les poubelles, époussetage, passer l'aspirateur. 15 Chambres à faire par jour.</w:t>
      </w:r>
    </w:p>
    <w:p>
      <w:pPr>
        <w:pStyle w:val="Paragraphedeliste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ars Canada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Mars 2008 à Novembr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occup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ur/ Service à la clientèle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l’embauche du personnel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les horaires de travail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vi et Motivation concernant les ouvertures de cartes Mastercard Sears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les Évaluations annuelles et trimestrielles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des nouveaux Associés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drement, gestion des absences, gestion de rendement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quipe de 14 employés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erture et fermeture du magasin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en sorte d’atteindre les objectifs donnés par la compagnie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oudre les problèmes des clients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age des caisses et dépôt d'argent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de la caisse</w:t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Déco-Découverte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</w:rPr>
        <w:t>2001 – Mars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s occupé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ef Caissiè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ger les caissières dans leurs taches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ouvoir la carte de Crédit HBC. Ouvrir des comptes Crédit aux nouveaux clients ou faire des surclassements à la Mastercard HBC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giciel de Primes HBC. Commander, cueillette et distribution des primes et des articles commandés sur HBC.com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tion complète sur caisse (Achat, retour, échange, Carte-cadeau, problème    de réseau, paiement différé, paiement de compte, résolution de problème relié au compte de crédit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Formation sur les fraudes (Fausse argent, carte de crédit volé, faux chèque-cadeau, reconnaître un fraudeur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Donner la formation des caisses à chacune des caissiè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Faire en sorte d’atteindre les objectifs donnés par la compag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Filtrer les appels entrant dans les départ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lacer la marchandise autour des cai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Faire du remplacement dans les départ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Faire l’affichage demandé par la dir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Exécuter quelques taches demandées par les ressources Humai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ps Plein Département Cuisine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gé les temps partiels dans leurs taches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cer la marchand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Conseiller les clients dans leurs ach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romouvoir la Carte de Crédit HB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éposé à l’affichag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Faire en sorte que l’affichage du magasin soit inscrit part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ortir les promotions et les affich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passé une semaine à Kanata en Ontario pour participer au montage d’un nouveau magasin Déco Découver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  <w:u w:val="single"/>
        </w:rPr>
        <w:t>Microbytes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</w:rPr>
        <w:t>Avril 2001- Août 2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s occupé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issière et Vende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Conseiller les clients sur pièces informatiques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asser les clients à la caisse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  <w:u w:val="single"/>
        </w:rPr>
        <w:t>SPB Canada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</w:t>
      </w:r>
      <w:r>
        <w:rPr>
          <w:rFonts w:cs="Arial" w:ascii="Arial" w:hAnsi="Arial"/>
        </w:rPr>
        <w:t>Été 1998 (Juin à Novemb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s occupés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ide Général (Étudiante)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rôle de la qualité du car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Faire test requis pour système ISO 9002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r les employés sur les machi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  <w:u w:val="single"/>
        </w:rPr>
        <w:t>Centres d’intérê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r du temps en famille, L’informatique, le cinéma, soirée entre amis, lecture, les voyages.</w:t>
      </w:r>
    </w:p>
    <w:sectPr>
      <w:type w:val="nextPage"/>
      <w:pgSz w:w="12240" w:h="15840"/>
      <w:pgMar w:left="1800" w:right="1800" w:gutter="0" w:header="0" w:top="899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sto MT" w:hAnsi="Calisto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itulduposte">
    <w:name w:val="Intitulé du poste"/>
    <w:next w:val="Russite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Times New Roman"/>
      <w:i/>
      <w:color w:val="auto"/>
      <w:spacing w:val="5"/>
      <w:sz w:val="23"/>
      <w:szCs w:val="20"/>
      <w:lang w:val="fr-FR" w:eastAsia="zh-CN" w:bidi="ar-SA"/>
    </w:rPr>
  </w:style>
  <w:style w:type="paragraph" w:styleId="Russite">
    <w:name w:val="Réussite"/>
    <w:basedOn w:val="TextBody"/>
    <w:qFormat/>
    <w:p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omdesocit1">
    <w:name w:val="Nom de société 1"/>
    <w:basedOn w:val="Normal"/>
    <w:next w:val="Intitulduposte"/>
    <w:qFormat/>
    <w:pPr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0:00Z</dcterms:created>
  <dc:creator>Karine</dc:creator>
  <dc:description/>
  <dc:language>en-US</dc:language>
  <cp:lastModifiedBy>Karyne</cp:lastModifiedBy>
  <cp:lastPrinted>2006-08-24T11:11:00Z</cp:lastPrinted>
  <dcterms:modified xsi:type="dcterms:W3CDTF">2009-09-30T13:46:00Z</dcterms:modified>
  <cp:revision>4</cp:revision>
  <dc:subject/>
  <dc:title>Karine Dumont</dc:title>
</cp:coreProperties>
</file>