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élie Tremblay</w:t>
      </w:r>
    </w:p>
    <w:p>
      <w:pPr>
        <w:pStyle w:val="Normal"/>
        <w:jc w:val="center"/>
        <w:rPr/>
      </w:pPr>
      <w:r>
        <w:rPr/>
        <w:t>805 rue Gagnon</w:t>
      </w:r>
    </w:p>
    <w:p>
      <w:pPr>
        <w:pStyle w:val="Normal"/>
        <w:jc w:val="center"/>
        <w:rPr/>
      </w:pPr>
      <w:r>
        <w:rPr/>
        <w:t>Terrebonne (Québec)</w:t>
      </w:r>
    </w:p>
    <w:p>
      <w:pPr>
        <w:pStyle w:val="Normal"/>
        <w:jc w:val="center"/>
        <w:rPr/>
      </w:pPr>
      <w:r>
        <w:rPr/>
        <w:t>J6W-2P2</w:t>
      </w:r>
    </w:p>
    <w:p>
      <w:pPr>
        <w:pStyle w:val="Normal"/>
        <w:jc w:val="center"/>
        <w:rPr/>
      </w:pPr>
      <w:r>
        <w:rPr/>
        <w:t>Tél.: 819-860-8182 (cell.)</w:t>
      </w:r>
    </w:p>
    <w:p>
      <w:pPr>
        <w:pStyle w:val="Normal"/>
        <w:jc w:val="center"/>
        <w:rPr/>
      </w:pPr>
      <w:r>
        <w:rPr/>
        <w:t>Courriel : amelietremblay1979@gmail.com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2875</wp:posOffset>
                </wp:positionV>
                <wp:extent cx="6464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25pt" to="510.25pt,11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Profil professionn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4" w:hanging="0"/>
        <w:rPr/>
      </w:pPr>
      <w:r>
        <w:rPr>
          <w:sz w:val="22"/>
          <w:szCs w:val="22"/>
        </w:rPr>
        <w:t xml:space="preserve">Je suis une personne avec une expérience diversifiée, ce qui me permet de m’adapter à des environnements qui changent fréquemment. Je suis polyvalente et j’apprends rapidement. Je travaille avec passion et mets beaucoup d’énergie à rencontrer les attentes de l’entreprise. </w:t>
      </w:r>
    </w:p>
    <w:p>
      <w:pPr>
        <w:pStyle w:val="Normal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Je suis reconnue comme ayant une bonne force de caractère pour relever les défis. Je ne me décourage pas facilement. Je suis ponctuelle.</w:t>
      </w:r>
    </w:p>
    <w:p>
      <w:pPr>
        <w:pStyle w:val="Normal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jc w:val="both"/>
        <w:rPr/>
      </w:pPr>
      <w:r>
        <w:rPr>
          <w:sz w:val="22"/>
          <w:szCs w:val="22"/>
        </w:rPr>
        <w:t xml:space="preserve">Sur le plan personnel, je suis dynamique, débrouillarde, souriante et structurée. </w:t>
      </w:r>
    </w:p>
    <w:p>
      <w:pPr>
        <w:pStyle w:val="Normal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Je valorise beaucoup le travail d’équipe et le respect des gens est une valeur importante. J’adore travailler avec le public.</w:t>
      </w:r>
    </w:p>
    <w:p>
      <w:pPr>
        <w:pStyle w:val="Normal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jc w:val="both"/>
        <w:rPr>
          <w:sz w:val="22"/>
          <w:szCs w:val="22"/>
        </w:rPr>
      </w:pPr>
      <w:r>
        <w:rPr>
          <w:sz w:val="22"/>
          <w:szCs w:val="22"/>
        </w:rPr>
        <w:t>Je suis prêt à relever de nouveaux défis.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64643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pt" to="509.65pt,1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" w:hanging="0"/>
        <w:rPr/>
      </w:pPr>
      <w:r>
        <w:rPr/>
      </w:r>
    </w:p>
    <w:p>
      <w:pPr>
        <w:pStyle w:val="Heading1"/>
        <w:ind w:right="-4" w:hanging="0"/>
        <w:rPr>
          <w:u w:val="single"/>
        </w:rPr>
      </w:pPr>
      <w:r>
        <w:rPr>
          <w:u w:val="single"/>
        </w:rPr>
        <w:t>Champs de compétences</w:t>
      </w:r>
    </w:p>
    <w:p>
      <w:pPr>
        <w:pStyle w:val="Normal"/>
        <w:ind w:right="-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" w:hanging="0"/>
        <w:rPr/>
      </w:pPr>
      <w:r>
        <w:rPr>
          <w:sz w:val="22"/>
          <w:szCs w:val="22"/>
        </w:rPr>
        <w:t xml:space="preserve">Service à la clientèle, commis 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Accueil et service à la clientèle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-    Préparation des prescription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Évaluation des besoin et suggestion de produits et de services adapté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Étiquetage et rangement de produit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Tenus de caisse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Diffusion de renseignements auprès des clients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Entretien ménager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Lavage de fenêtres, de murs et de plafonds intérieurs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-    Entretien des poubelle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Désinfection des aires de travail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Changement des draperie et distribution de serviettes et d’accessoire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Époussetage de meubles et autres surface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Balayage, essuyage, lavage et cirage de parquets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Service de la restauration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Prise de commande des clients</w:t>
      </w:r>
    </w:p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  <w:t>-    Service des mets aux client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Préparation et perception des addition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Préparation des consommation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Préparation de buffets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Lavage de la vaisselle</w:t>
      </w:r>
    </w:p>
    <w:p>
      <w:pPr>
        <w:pStyle w:val="Normal"/>
        <w:numPr>
          <w:ilvl w:val="0"/>
          <w:numId w:val="2"/>
        </w:numPr>
        <w:ind w:left="360" w:right="-4" w:hanging="360"/>
        <w:rPr>
          <w:sz w:val="22"/>
          <w:szCs w:val="22"/>
        </w:rPr>
      </w:pPr>
      <w:r>
        <w:rPr>
          <w:sz w:val="22"/>
          <w:szCs w:val="22"/>
        </w:rPr>
        <w:t>Prise des réservations et réception des commandes pour appor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93980</wp:posOffset>
                </wp:positionV>
                <wp:extent cx="64643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4pt" to="510.25pt,7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" w:hanging="0"/>
        <w:rPr>
          <w:sz w:val="22"/>
        </w:rPr>
      </w:pPr>
      <w:r>
        <w:rPr>
          <w:sz w:val="22"/>
        </w:rPr>
      </w:r>
    </w:p>
    <w:p>
      <w:pPr>
        <w:pStyle w:val="Heading1"/>
        <w:ind w:right="-4" w:hanging="0"/>
        <w:rPr>
          <w:u w:val="single"/>
        </w:rPr>
      </w:pPr>
      <w:r>
        <w:rPr>
          <w:u w:val="single"/>
        </w:rPr>
        <w:t>Historique d’emplo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>
          <w:szCs w:val="22"/>
        </w:rPr>
        <w:t>Aide générale à la cuisine et la cafétéria (2014 - …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Gold Corp. Inc – Projet Minier Éléonore</w:t>
        <w:tab/>
      </w:r>
    </w:p>
    <w:p>
      <w:pPr>
        <w:pStyle w:val="Corpsdetexte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>
          <w:szCs w:val="22"/>
        </w:rPr>
        <w:t>Commis de pharmacie et laboratoire (2005 - 2006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harmacie Uniprix Dary Blanchet, Mont-Laurier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>
          <w:szCs w:val="22"/>
        </w:rPr>
        <w:t>Serveuse, femme de ménage, aide en alimentation et préposée à la buanderie (2003 -  2004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ourvoirie Scott, Mont Saint-Michel</w:t>
        <w:tab/>
        <w:tab/>
        <w:tab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>
          <w:szCs w:val="22"/>
        </w:rPr>
        <w:t>Serveuse au comptoir (2002 - 200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Tim Horton, Malartic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>
          <w:szCs w:val="22"/>
        </w:rPr>
        <w:t>Serveuse (1999 - 2000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estaurant La Maison Chinoise, Malartic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Corpsdetexte2"/>
        <w:numPr>
          <w:ilvl w:val="0"/>
          <w:numId w:val="0"/>
        </w:numPr>
        <w:ind w:left="0" w:hanging="0"/>
        <w:rPr/>
      </w:pPr>
      <w:r>
        <w:rPr>
          <w:szCs w:val="22"/>
        </w:rPr>
        <w:t>Caissière, commis (1996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harmacie Jean Coutu, Malartic (stage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Aide serveuse (1993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lub de golf de Malartic, Malartic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93980</wp:posOffset>
                </wp:positionV>
                <wp:extent cx="64643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4pt" to="510.25pt,7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Formation académique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1998</w:t>
        <w:tab/>
        <w:tab/>
        <w:tab/>
        <w:t>Polyvalente Le Tremplin, Malarti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Études secondaires 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hanging="0"/>
        <w:rPr/>
      </w:pPr>
      <w:r>
        <w:rPr/>
        <w:t xml:space="preserve">Formation complémentaire       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83" w:hanging="283"/>
        <w:rPr>
          <w:b/>
          <w:b/>
          <w:sz w:val="22"/>
        </w:rPr>
      </w:pPr>
      <w:r>
        <w:rPr>
          <w:b/>
          <w:sz w:val="22"/>
        </w:rPr>
        <w:t>Cours:</w:t>
      </w:r>
    </w:p>
    <w:p>
      <w:pPr>
        <w:pStyle w:val="Normal"/>
        <w:numPr>
          <w:ilvl w:val="0"/>
          <w:numId w:val="3"/>
        </w:numPr>
        <w:ind w:left="1003" w:hanging="283"/>
        <w:rPr>
          <w:bCs/>
          <w:sz w:val="22"/>
        </w:rPr>
      </w:pPr>
      <w:r>
        <w:rPr>
          <w:bCs/>
          <w:sz w:val="22"/>
        </w:rPr>
        <w:t>Hygiène et salubrité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64643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1pt" to="510.25pt,2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380865</wp:posOffset>
                </wp:positionV>
                <wp:extent cx="64643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44.95pt" to="510.25pt,344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Loisirs et intérêt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oisirs: marche, natation, lecture et musique</w:t>
      </w:r>
    </w:p>
    <w:sectPr>
      <w:footerReference w:type="default" r:id="rId2"/>
      <w:type w:val="nextPage"/>
      <w:pgSz w:w="12240" w:h="15840"/>
      <w:pgMar w:left="994" w:right="900" w:gutter="0" w:header="0" w:top="1152" w:footer="706" w:bottom="762"/>
      <w:pgBorders w:display="allPages" w:offsetFrom="text">
        <w:top w:val="thinThickSmallGap" w:sz="12" w:space="31" w:color="000000"/>
        <w:left w:val="thinThickSmallGap" w:sz="12" w:space="23" w:color="000000"/>
        <w:bottom w:val="thickThinSmallGap" w:sz="12" w:space="8" w:color="000000"/>
        <w:right w:val="thickThinSmallGap" w:sz="1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is à jour le 10 octobre 2017</w:t>
      <w:tab/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4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TEMP\DenisCV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Amélie Tremblay</dc:creator>
  <dc:description/>
  <cp:keywords/>
  <dc:language>en-US</dc:language>
  <cp:lastModifiedBy>Denis Legare</cp:lastModifiedBy>
  <cp:lastPrinted>2017-10-15T13:29:00Z</cp:lastPrinted>
  <dcterms:modified xsi:type="dcterms:W3CDTF">2017-10-15T17:30:00Z</dcterms:modified>
  <cp:revision>8</cp:revision>
  <dc:subject/>
  <dc:title>CURRICULUM VITAE</dc:title>
</cp:coreProperties>
</file>